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</w:t>
      </w:r>
      <w:ins w:id="0" w:author="Flavio Veintemilla Sig-Tu" w:date="2010-10-17T22:36:00Z">
        <w:r>
          <w:rPr/>
          <w:drawing>
            <wp:inline distT="0" distB="0" distL="0" distR="0">
              <wp:extent cx="685800" cy="5524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52" t="-65" r="-52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552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Flavio Veintemilla Sig-Tu" w:date="2010-10-17T22:36:00Z">
        <w:r>
          <w:rPr/>
          <w:t xml:space="preserve">         </w:t>
        </w:r>
      </w:ins>
      <w:ins w:id="2" w:author="Flavio Veintemilla Sig-Tu" w:date="2010-10-17T22:36:00Z">
        <w:r>
          <w:rPr/>
          <w:drawing>
            <wp:inline distT="0" distB="0" distL="0" distR="0">
              <wp:extent cx="571500" cy="57150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63" t="-63" r="-63" b="-6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1500" cy="571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266700</wp:posOffset>
                </wp:positionV>
                <wp:extent cx="2076450" cy="2533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 actu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9.5pt;mso-wrap-distance-left:9.05pt;mso-wrap-distance-right:9.05pt;mso-wrap-distance-top:0pt;mso-wrap-distance-bottom:0pt;margin-top:-21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to actu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5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World Federation of Societies of Anaesthesiologists WFSA</w:t>
      </w:r>
    </w:p>
    <w:p>
      <w:pPr>
        <w:pStyle w:val="Normal"/>
        <w:ind w:right="945" w:hanging="0"/>
        <w:jc w:val="both"/>
        <w:rPr>
          <w:rFonts w:ascii="Tahoma" w:hAnsi="Tahoma" w:cs="Tahoma"/>
          <w:sz w:val="20"/>
          <w:szCs w:val="20"/>
          <w:lang w:val="es-EC"/>
          <w:ins w:id="3" w:author="Flavio Veintemilla Sig-Tu" w:date="2010-10-17T22:36:00Z"/>
        </w:rPr>
      </w:pPr>
      <w:r>
        <w:rPr>
          <w:rFonts w:cs="Tahoma" w:ascii="Tahoma" w:hAnsi="Tahoma"/>
          <w:sz w:val="20"/>
          <w:szCs w:val="20"/>
          <w:lang w:val="es-EC"/>
        </w:rPr>
        <w:t>Confederación Latinoamericana de Sociedades de Anestesiologia CLASA</w:t>
      </w:r>
    </w:p>
    <w:p>
      <w:pPr>
        <w:pStyle w:val="Normal"/>
        <w:ind w:right="945" w:hanging="0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FORMULARIO DE APLICACIÓ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CA EN ANESTESIA REGIONAL 2013</w:t>
      </w:r>
    </w:p>
    <w:p>
      <w:pPr>
        <w:pStyle w:val="Normal"/>
        <w:rPr>
          <w:rFonts w:ascii="Arial" w:hAnsi="Arial" w:cs="Arial"/>
        </w:rPr>
      </w:pPr>
      <w:r>
        <w:rPr>
          <w:rFonts w:cs="Tahoma" w:ascii="Tahoma" w:hAnsi="Tahoma"/>
          <w:b/>
          <w:bCs/>
          <w:color w:val="000080"/>
          <w:sz w:val="20"/>
          <w:szCs w:val="20"/>
        </w:rPr>
        <w:t>Fortaleza, Bras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 DE APLIC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S:                                                               E-MA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EDAD:                                                                    ESTADO CIV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Y FECHA DE NACIMIEN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MIEMBRO DE LA SOCIEDAD DE ANESTESIOLOGIA D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ON DE RESIDE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OS 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HOSPITAL :                                        RESIDENCIA:                             MÓVIL: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7 . NOMBRE A DOS MEDICOS ANESTESIÓLOGO QUE CONSIDERA USTED COMO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REFERENT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firstLine="273"/>
        <w:rPr/>
      </w:pPr>
      <w:r>
        <w:rPr>
          <w:rFonts w:cs="Arial" w:ascii="Arial" w:hAnsi="Arial"/>
          <w:b/>
        </w:rPr>
        <w:t xml:space="preserve">NOMBRES :                                                      </w:t>
      </w:r>
    </w:p>
    <w:p>
      <w:pPr>
        <w:pStyle w:val="Normal"/>
        <w:ind w:left="360" w:firstLine="27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-MAIL:                                                   TELÉFONO MÓVIL:    </w:t>
      </w:r>
    </w:p>
    <w:p>
      <w:pPr>
        <w:pStyle w:val="Normal"/>
        <w:ind w:left="360" w:first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720" w:firstLine="27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S :                                                      </w:t>
      </w:r>
    </w:p>
    <w:p>
      <w:pPr>
        <w:pStyle w:val="Normal"/>
        <w:ind w:left="360" w:firstLine="27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E-MAIL:                                                   TELÉFONO MÓVIL:                                        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GAR DE TRABAJO: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EMPO DE LABORAR EN SU HOSPITAL ACTUAL: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ÑOS DE TRABAJO COMO ANESTESIOLOGO (A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Arial" w:ascii="Arial" w:hAnsi="Arial"/>
          <w:b/>
        </w:rPr>
        <w:t>EN EL HOSPITAL DONDE USTED LABORA ADEMÁS DE EJERCER COMO ANESTESIÓLOGO(A) REALIZA TAMBIÉN   ACTIVIDADES: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IVAS    NO             SI                   DETALLES   ____________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ES                 NO             SI                   DETALLES   ____________</w:t>
      </w:r>
    </w:p>
    <w:p>
      <w:pPr>
        <w:pStyle w:val="Normal"/>
        <w:ind w:firstLine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                       DETALLES    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 HOSPITAL TIENE CAPACIDAD PAR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&lt; 50 camas                     50-100 camas                    &gt; 100 cam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Arial" w:ascii="Arial" w:hAnsi="Arial"/>
          <w:b/>
        </w:rPr>
        <w:t>SU HOSPITAL ES:  marque con una 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General                    Obstétrico            Pediátrico                   Trauma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ardiología              Neurocirugía          Otr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NÚMERO DE ANESTESIOLOGOS DE SU HOSPITAL ES DE:</w:t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DE RESIDENTES DE ANESTESIOLOG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S HOSPITALARIOS ANTERIORES: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ones                                 Periodo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  __________________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  __________________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  __________________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 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>
          <w:rFonts w:cs="Arial" w:ascii="Arial" w:hAnsi="Arial"/>
          <w:b/>
        </w:rPr>
        <w:t>EN QUE SUB-ESPECIALIDAD TIENE PREFERENC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Dolor Agudo:                                                  Dolor Crónico :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Dolor Crónico no benigno :                          Intervencionism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NTIAS O ROTACIONES QUE HAYA REALIZADO USTED EN OTROS HOSPITALES: Lugares y fecha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NTARIOS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  <w:highlight w:val="yellow"/>
        </w:rPr>
        <w:t xml:space="preserve">PD: </w:t>
      </w:r>
      <w:r>
        <w:rPr>
          <w:rFonts w:cs="Tahoma" w:ascii="Tahoma" w:hAnsi="Tahoma"/>
          <w:color w:val="000000"/>
          <w:highlight w:val="yellow"/>
        </w:rPr>
        <w:t xml:space="preserve">Al enviar la aplicación, el médico certifica que ha leído y está de acuerdo en los </w:t>
      </w:r>
      <w:ins w:id="4" w:author="Flavio Veintemilla Sig-Tu" w:date="2010-10-17T22:46:00Z">
        <w:r>
          <w:rPr>
            <w:rFonts w:cs="Tahoma" w:ascii="Tahoma" w:hAnsi="Tahoma"/>
            <w:color w:val="000000"/>
            <w:highlight w:val="yellow"/>
          </w:rPr>
          <w:t xml:space="preserve">Reglamentos del Programa Beca WFSA-CLASA  en </w:t>
        </w:r>
      </w:ins>
      <w:r>
        <w:rPr>
          <w:rFonts w:cs="Tahoma" w:ascii="Tahoma" w:hAnsi="Tahoma"/>
          <w:color w:val="000000"/>
          <w:highlight w:val="yellow"/>
        </w:rPr>
        <w:t>Anestesia Regional, Fortaleza, Brasil</w:t>
      </w:r>
      <w:ins w:id="5" w:author="Flavio Veintemilla Sig-Tu" w:date="2010-10-17T22:49:00Z">
        <w:r>
          <w:rPr>
            <w:rFonts w:cs="Tahoma" w:ascii="Tahoma" w:hAnsi="Tahoma"/>
            <w:color w:val="000000"/>
            <w:highlight w:val="yellow"/>
          </w:rPr>
          <w:t xml:space="preserve"> </w:t>
        </w:r>
      </w:ins>
      <w:ins w:id="6" w:author="Flavio Veintemilla Sig-Tu" w:date="2010-10-17T22:46:00Z">
        <w:r>
          <w:rPr>
            <w:rFonts w:cs="Tahoma" w:ascii="Tahoma" w:hAnsi="Tahoma"/>
            <w:color w:val="000000"/>
            <w:highlight w:val="yellow"/>
          </w:rPr>
          <w:t>201</w:t>
        </w:r>
      </w:ins>
      <w:r>
        <w:rPr>
          <w:rFonts w:cs="Tahoma" w:ascii="Tahoma" w:hAnsi="Tahoma"/>
          <w:color w:val="000000"/>
          <w:highlight w:val="yellow"/>
        </w:rPr>
        <w:t>3 y acepta los requisitos de aplicación del mismo. Los reglamentos están disponibles en:</w:t>
      </w:r>
      <w:r>
        <w:rPr>
          <w:rFonts w:cs="Tahoma" w:ascii="Tahoma" w:hAnsi="Tahoma"/>
          <w:b/>
          <w:color w:val="000000"/>
          <w:highlight w:val="yellow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color w:val="000000"/>
            <w:highlight w:val="yellow"/>
          </w:rPr>
          <w:t>www.clasa-anestesia.org</w:t>
        </w:r>
      </w:hyperlink>
      <w:r>
        <w:rPr>
          <w:rFonts w:cs="Tahoma" w:ascii="Tahoma" w:hAnsi="Tahoma"/>
          <w:b/>
          <w:color w:val="000000"/>
          <w:highlight w:val="yellow"/>
        </w:rPr>
        <w:t>. Se recomienda previa aplicación informarse de los requisitos solicitados por las autoridades de inmigración de  Brasil para ciudadanos de su país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  <w:highlight w:val="yellow"/>
        </w:rPr>
        <w:t xml:space="preserve"> </w:t>
      </w:r>
      <w:r>
        <w:rPr>
          <w:rFonts w:cs="Tahoma" w:ascii="Tahoma" w:hAnsi="Tahoma"/>
          <w:color w:val="000000"/>
          <w:highlight w:val="yellow"/>
        </w:rPr>
        <w:t xml:space="preserve">Fecha Máxima de envío de aplicación: </w:t>
      </w:r>
      <w:r>
        <w:rPr>
          <w:rFonts w:cs="Tahoma" w:ascii="Tahoma" w:hAnsi="Tahoma"/>
          <w:b/>
          <w:color w:val="000000"/>
          <w:highlight w:val="yellow"/>
        </w:rPr>
        <w:t>Abril 15 del 20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Enviar aplicación a :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00"/>
          <w:sz w:val="16"/>
          <w:szCs w:val="16"/>
        </w:rPr>
        <w:t>Dr. Flavio Veintemilla Sig-Tú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Comisión de Educación CLASA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flaviovs@gu.pro.ec</w:t>
        </w:r>
      </w:hyperlink>
    </w:p>
    <w:p>
      <w:pPr>
        <w:pStyle w:val="Normal"/>
        <w:ind w:right="-261" w:hanging="0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261" w:hanging="0"/>
        <w:rPr>
          <w:rFonts w:ascii="Tahoma" w:hAnsi="Tahoma" w:eastAsia="Tahoma" w:cs="Tahoma"/>
          <w:b/>
          <w:b/>
          <w:color w:val="000000"/>
          <w:sz w:val="16"/>
          <w:szCs w:val="16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261" w:hanging="0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color w:val="000000"/>
          <w:sz w:val="16"/>
          <w:szCs w:val="16"/>
        </w:rPr>
        <w:t>01/03/13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  <w:sz w:val="16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72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correo29">
    <w:name w:val="estilocorreo2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lasa-anestesia.org/" TargetMode="External"/><Relationship Id="rId5" Type="http://schemas.openxmlformats.org/officeDocument/2006/relationships/hyperlink" Target="mailto:flaviovs@gu.pro.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41:00Z</dcterms:created>
  <dc:creator>Flavio Veintemilla Sig-Tu</dc:creator>
  <dc:description/>
  <dc:language>en-US</dc:language>
  <cp:lastModifiedBy>Flavio Ventemilla</cp:lastModifiedBy>
  <dcterms:modified xsi:type="dcterms:W3CDTF">2013-03-11T01:43:00Z</dcterms:modified>
  <cp:revision>3</cp:revision>
  <dc:subject/>
  <dc:title>FORMULARIO DE APLICACION</dc:title>
</cp:coreProperties>
</file>