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lang w:val="es-EC" w:eastAsia="en-US"/>
        </w:rPr>
        <w:drawing>
          <wp:inline distT="0" distB="0" distL="0" distR="0">
            <wp:extent cx="72580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638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62293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6320</wp:posOffset>
                </wp:positionH>
                <wp:positionV relativeFrom="paragraph">
                  <wp:posOffset>-187325</wp:posOffset>
                </wp:positionV>
                <wp:extent cx="1661795" cy="173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136.65pt;mso-wrap-distance-left:9.05pt;mso-wrap-distance-right:9.05pt;mso-wrap-distance-top:0pt;mso-wrap-distance-bottom:0pt;margin-top:-14.75pt;mso-position-vertical-relative:text;margin-left:3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>FORMULARIO DE APLICACIÓ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18"/>
        </w:rPr>
      </w:pPr>
      <w:r>
        <w:rPr>
          <w:rFonts w:cs="Arial" w:ascii="Arial" w:hAnsi="Arial"/>
          <w:b/>
          <w:i/>
          <w:color w:val="365F91"/>
          <w:sz w:val="20"/>
          <w:szCs w:val="18"/>
        </w:rPr>
        <w:t>Federación Mundial de Sociedades de Anestesiología WFSA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0"/>
          <w:szCs w:val="18"/>
          <w:lang w:val="es-EC"/>
        </w:rPr>
      </w:pPr>
      <w:r>
        <w:rPr>
          <w:rFonts w:cs="Arial" w:ascii="Arial" w:hAnsi="Arial"/>
          <w:b/>
          <w:i/>
          <w:color w:val="365F91"/>
          <w:sz w:val="20"/>
          <w:szCs w:val="18"/>
          <w:lang w:val="es-EC"/>
        </w:rPr>
        <w:t>Confederación Latinoamericana de Sociedades de Anestesiología CLASA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16"/>
          <w:szCs w:val="18"/>
          <w:lang w:val="es-EC"/>
        </w:rPr>
      </w:pPr>
      <w:r>
        <w:rPr>
          <w:rFonts w:cs="Arial" w:ascii="Arial" w:hAnsi="Arial"/>
          <w:b/>
          <w:i/>
          <w:color w:val="365F91"/>
          <w:sz w:val="16"/>
          <w:szCs w:val="18"/>
          <w:lang w:val="es-EC"/>
        </w:rPr>
      </w:r>
    </w:p>
    <w:p>
      <w:pPr>
        <w:pStyle w:val="Normal"/>
        <w:ind w:right="-261" w:hanging="0"/>
        <w:rPr>
          <w:rFonts w:ascii="Arial" w:hAnsi="Arial" w:cs="Arial"/>
          <w:b/>
          <w:b/>
          <w:i/>
          <w:i/>
          <w:sz w:val="18"/>
          <w:lang w:val="es-EC"/>
        </w:rPr>
      </w:pPr>
      <w:r>
        <w:rPr>
          <w:rFonts w:cs="Arial" w:ascii="Arial" w:hAnsi="Arial"/>
          <w:b/>
          <w:i/>
          <w:sz w:val="18"/>
          <w:lang w:val="es-EC"/>
        </w:rPr>
        <w:t>Programa de Becas 2015</w:t>
      </w:r>
    </w:p>
    <w:p>
      <w:pPr>
        <w:pStyle w:val="Normal"/>
        <w:ind w:right="-261" w:hanging="0"/>
        <w:rPr>
          <w:rFonts w:ascii="Arial" w:hAnsi="Arial" w:cs="Arial"/>
          <w:b/>
          <w:b/>
          <w:i/>
          <w:i/>
          <w:sz w:val="16"/>
          <w:lang w:val="es-EC"/>
        </w:rPr>
      </w:pPr>
      <w:r>
        <w:rPr>
          <w:rFonts w:cs="Arial" w:ascii="Arial" w:hAnsi="Arial"/>
          <w:b/>
          <w:i/>
          <w:sz w:val="16"/>
          <w:lang w:val="es-EC"/>
        </w:rPr>
        <w:t xml:space="preserve">Centro de Entrenamiento en Manejo del Dolor WFSA - CLASA </w:t>
      </w:r>
    </w:p>
    <w:p>
      <w:pPr>
        <w:pStyle w:val="Normal"/>
        <w:ind w:right="-261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lang w:val="es-EC"/>
        </w:rPr>
        <w:t xml:space="preserve">Botucatu, Sao Paulo, Brasil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5"/>
        <w:gridCol w:w="1477"/>
        <w:gridCol w:w="1298"/>
        <w:gridCol w:w="2775"/>
      </w:tblGrid>
      <w:tr>
        <w:trPr>
          <w:trHeight w:val="5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NOMBRES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DAD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STADO CIVIL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-MAIL: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UGAR Y FECHA DE NACIMIENTO:</w:t>
            </w:r>
          </w:p>
          <w:p>
            <w:pPr>
              <w:pStyle w:val="Normal"/>
              <w:ind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EMBRO DE LA SOCIEDAD DE ANESTESIOLOGIA DE: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RECCION DE RESIDENCIA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ELEFONOS 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ospital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Residencia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1701"/>
        <w:gridCol w:w="1663"/>
      </w:tblGrid>
      <w:tr>
        <w:trPr>
          <w:trHeight w:val="11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16"/>
              </w:rPr>
              <w:t>REFERENCIAS PERSONALE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mbre a dos médicos anestesiólogos que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considera  usted como   referentes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720" w:hanging="673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)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Nombres :                                                      </w:t>
            </w:r>
          </w:p>
          <w:p>
            <w:pPr>
              <w:pStyle w:val="Normal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</w:p>
          <w:p>
            <w:pPr>
              <w:pStyle w:val="Normal"/>
              <w:ind w:left="720" w:hanging="673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-mail:                                                                                     Móvil:    </w:t>
            </w:r>
          </w:p>
        </w:tc>
      </w:tr>
      <w:tr>
        <w:trPr>
          <w:trHeight w:val="1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720" w:hanging="67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2) Nombres :  </w:t>
            </w:r>
          </w:p>
          <w:p>
            <w:pPr>
              <w:pStyle w:val="Normal"/>
              <w:ind w:left="720" w:hanging="673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673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-mail:                                                                                     Móvil:    </w:t>
            </w:r>
          </w:p>
        </w:tc>
      </w:tr>
      <w:tr>
        <w:trPr>
          <w:trHeight w:val="10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0. HOSPITAL DONDE REALIZO SU ENTRENAMIENTO 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1. HOSPITAL ACTUAL</w:t>
              <w:tab/>
            </w:r>
          </w:p>
        </w:tc>
      </w:tr>
      <w:tr>
        <w:trPr>
          <w:trHeight w:val="8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2.  AÑOS DE TRABAJO COMO ANESTESIOLOGO (A):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3. TIEMPO DE LABORAR EN SU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4.   </w:t>
            </w:r>
            <w:r>
              <w:rPr>
                <w:rFonts w:cs="Arial" w:ascii="Arial" w:hAnsi="Arial"/>
                <w:b/>
                <w:i/>
                <w:sz w:val="16"/>
              </w:rPr>
              <w:t>EN EL HOSPITAL DONDE USTED LABORA ADEMÁS D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EJERCER COMO ANESTESIÓLOGO(A) REALIZA TAMBIÉN 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ACTIVIDADE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tiv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 o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9"/>
        <w:gridCol w:w="1134"/>
        <w:gridCol w:w="709"/>
        <w:gridCol w:w="17"/>
        <w:gridCol w:w="550"/>
        <w:gridCol w:w="425"/>
        <w:gridCol w:w="142"/>
        <w:gridCol w:w="567"/>
        <w:gridCol w:w="235"/>
        <w:gridCol w:w="49"/>
        <w:gridCol w:w="850"/>
        <w:gridCol w:w="992"/>
        <w:gridCol w:w="28"/>
        <w:gridCol w:w="398"/>
        <w:gridCol w:w="58"/>
        <w:gridCol w:w="83"/>
        <w:gridCol w:w="1380"/>
        <w:gridCol w:w="38"/>
      </w:tblGrid>
      <w:tr>
        <w:trPr>
          <w:trHeight w:val="98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5. SU HOSPITAL TIENE CAPACIDAD PARA: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&lt; 5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0-10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&gt; 100 c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16. LA ATENCIÓN EN S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OSPITAL ES </w:t>
            </w:r>
            <w:r>
              <w:rPr>
                <w:rFonts w:cs="Arial" w:ascii="Arial" w:hAnsi="Arial"/>
                <w:b/>
                <w:sz w:val="16"/>
              </w:rPr>
              <w:t xml:space="preserve">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eneral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auma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bstétric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ediátric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rdiovascular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eurocirugía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mbulatorio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tros</w:t>
            </w:r>
          </w:p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992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7. EL NÚMERO DE MÉDICOS EN SU HOSPITAL ES 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stesiólo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entes de Anestes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. TRABAJOS HOSPITALARI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</w:rPr>
              <w:t>ANTERI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19. ¿EN EL MANEJO DEL DOLOR EN QUE 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>TIENE  USTED PREFERENCIA ?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lor 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udo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lor 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crónico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23" w:right="92" w:hanging="89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lor crónico no benigno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" w:hanging="13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Intervencionismo</w:t>
            </w:r>
          </w:p>
          <w:p>
            <w:pPr>
              <w:pStyle w:val="Normal"/>
              <w:ind w:left="-533" w:right="459" w:firstLine="53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0. PASANTIAS O ROTACIONES QUE 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HAYA REALIZADO USTED EN OTROS </w:t>
            </w:r>
          </w:p>
          <w:p>
            <w:pPr>
              <w:pStyle w:val="Normal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6"/>
              </w:rPr>
              <w:t>HOSPITALES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9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Period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08" w:right="49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9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4" w:hRule="atLeast"/>
        </w:trPr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CONOCIA  ANTERIORMENTE DEL PROGRAMA BECARIO WFSA - CLAS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¿COMO SE ENTERÓ USTED DE ESTA CONVOCATORIA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su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CLASA-WF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 mails de cole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gina web de CLASA-WF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PODRIA DETALLAR BREVEMENTE  LOS MOTIVOS PARA REALIZAR ESTA PASANTÍA?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¿TIENE PENSADO DESARROLLAR EN SU HOSPITAL ALGÚN PROYECTO A MEDIANO I/O LARGO PLAZO? Si es así nómbrelo brevement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¿ESTA DE ACUERDO EN QUE AL LLENAR Y ENVIAR ESTA APLICACIÓN USTED CERTIFICA QUE HA LEÍDO EL PROGRAMA DE BECAS  Y ESTÁ DE ACUERDO CON SU REGLAMENTACIÓN?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8"/>
        <w:gridCol w:w="1748"/>
        <w:gridCol w:w="1749"/>
      </w:tblGrid>
      <w:tr>
        <w:trPr>
          <w:trHeight w:val="84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LA PRESENTE APLICACIÓN DEBE DE USTED ENVIARLA POR VIA ELECTRÓNICA CON LA SIGUIENTE DOCUMENTACIÓN ADJUNTA ESCANEADA Y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OBLIGATORIAMENTE REQUERIDA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reglamentos de esta beca están disponibles en:</w:t>
            </w:r>
            <w:r>
              <w:rPr>
                <w:rFonts w:cs="Arial" w:ascii="Arial" w:hAnsi="Arial"/>
                <w:b/>
                <w:color w:val="000000"/>
                <w:sz w:val="12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clasa-anestesia.org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www.wfsahq.org/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Fecha Máxima de envío de aplicación: </w:t>
            </w: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yo 15 del 2015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ción de afiliado de su socieda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endación de parte de su sociedad para aplicar a la Be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rtificados relevantes de asistencia a cursos</w:t>
            </w:r>
          </w:p>
        </w:tc>
      </w:tr>
      <w:tr>
        <w:trPr>
          <w:trHeight w:val="94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nviar aplicación a: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flaviovs@gu.pro.ec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/04/1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993" w:right="70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29">
    <w:name w:val="estilocorreo2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asa-anestesia.org/" TargetMode="External"/><Relationship Id="rId5" Type="http://schemas.openxmlformats.org/officeDocument/2006/relationships/hyperlink" Target="http://www.wfsahq.org/" TargetMode="External"/><Relationship Id="rId6" Type="http://schemas.openxmlformats.org/officeDocument/2006/relationships/hyperlink" Target="mailto:flaviovs@gu.pro.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39:00Z</dcterms:created>
  <dc:creator>Flavio Veintemilla Sig-Tu</dc:creator>
  <dc:description/>
  <cp:keywords/>
  <dc:language>en-US</dc:language>
  <cp:lastModifiedBy>Flavio Veintemilla</cp:lastModifiedBy>
  <dcterms:modified xsi:type="dcterms:W3CDTF">2015-04-19T18:53:00Z</dcterms:modified>
  <cp:revision>7</cp:revision>
  <dc:subject/>
  <dc:title>FORMULARIO DE APLICACION</dc:title>
</cp:coreProperties>
</file>