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lang w:val="es-EC" w:eastAsia="en-US"/>
        </w:rPr>
        <w:drawing>
          <wp:inline distT="0" distB="0" distL="0" distR="0">
            <wp:extent cx="7258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638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62293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-9525</wp:posOffset>
                </wp:positionV>
                <wp:extent cx="1515745" cy="161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actu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126.8pt;mso-wrap-distance-left:9.05pt;mso-wrap-distance-right:9.05pt;mso-wrap-distance-top:0pt;mso-wrap-distance-bottom:0pt;margin-top:-0.7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>FORMULARIO DE APLICACIÓ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18"/>
        </w:rPr>
      </w:pPr>
      <w:r>
        <w:rPr>
          <w:rFonts w:cs="Arial" w:ascii="Arial" w:hAnsi="Arial"/>
          <w:b/>
          <w:i/>
          <w:color w:val="365F91"/>
          <w:sz w:val="20"/>
          <w:szCs w:val="18"/>
        </w:rPr>
        <w:t>Federación Mundial de Sociedades de Anestesiología WFSA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18"/>
          <w:lang w:val="es-EC"/>
        </w:rPr>
      </w:pPr>
      <w:r>
        <w:rPr>
          <w:rFonts w:cs="Arial" w:ascii="Arial" w:hAnsi="Arial"/>
          <w:b/>
          <w:i/>
          <w:color w:val="365F91"/>
          <w:sz w:val="20"/>
          <w:szCs w:val="18"/>
          <w:lang w:val="es-EC"/>
        </w:rPr>
        <w:t>Confederación Latinoamericana de Sociedades de Anestesiología CLASA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16"/>
          <w:szCs w:val="18"/>
          <w:lang w:val="es-EC"/>
        </w:rPr>
      </w:pPr>
      <w:r>
        <w:rPr>
          <w:rFonts w:cs="Arial" w:ascii="Arial" w:hAnsi="Arial"/>
          <w:b/>
          <w:i/>
          <w:color w:val="365F91"/>
          <w:sz w:val="16"/>
          <w:szCs w:val="18"/>
          <w:lang w:val="es-EC"/>
        </w:rPr>
      </w:r>
    </w:p>
    <w:p>
      <w:pPr>
        <w:pStyle w:val="Normal"/>
        <w:ind w:right="-261" w:hanging="0"/>
        <w:rPr>
          <w:rFonts w:ascii="Arial" w:hAnsi="Arial" w:cs="Arial"/>
          <w:b/>
          <w:b/>
          <w:i/>
          <w:i/>
          <w:sz w:val="18"/>
          <w:lang w:val="es-EC"/>
        </w:rPr>
      </w:pPr>
      <w:r>
        <w:rPr>
          <w:rFonts w:cs="Arial" w:ascii="Arial" w:hAnsi="Arial"/>
          <w:b/>
          <w:i/>
          <w:sz w:val="18"/>
          <w:lang w:val="es-EC"/>
        </w:rPr>
        <w:t>Programa de Becas 2015</w:t>
      </w:r>
    </w:p>
    <w:p>
      <w:pPr>
        <w:pStyle w:val="Normal"/>
        <w:ind w:right="-261" w:hanging="0"/>
        <w:rPr/>
      </w:pPr>
      <w:r>
        <w:rPr>
          <w:rFonts w:cs="Arial" w:ascii="Arial" w:hAnsi="Arial"/>
          <w:b/>
          <w:i/>
          <w:sz w:val="16"/>
          <w:lang w:val="es-EC"/>
        </w:rPr>
        <w:t xml:space="preserve">Centro de Entrenamiento en Anestesia Regional WFSA - CLASA </w:t>
      </w:r>
    </w:p>
    <w:p>
      <w:pPr>
        <w:pStyle w:val="Normal"/>
        <w:ind w:right="-261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lang w:val="es-EC"/>
        </w:rPr>
        <w:t>Fortaleza, Brasil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5"/>
        <w:gridCol w:w="1477"/>
        <w:gridCol w:w="1298"/>
        <w:gridCol w:w="2775"/>
      </w:tblGrid>
      <w:tr>
        <w:trPr>
          <w:trHeight w:val="51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NOMBRES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DAD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STADO CIVIL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-MAIL: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UGAR Y FECHA DE NACIMIENTO:</w:t>
            </w:r>
          </w:p>
          <w:p>
            <w:pPr>
              <w:pStyle w:val="Normal"/>
              <w:ind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EMBRO DE LA SOCIEDAD DE ANESTESIOLOGIA DE: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IRECCION DE RESIDENCIA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ELEFONOS 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Hospital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Residencia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701"/>
        <w:gridCol w:w="1663"/>
      </w:tblGrid>
      <w:tr>
        <w:trPr>
          <w:trHeight w:val="11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</w:rPr>
              <w:t>REFERENCIAS PERSONALE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bre a dos médicos anestesiólogos qu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considera  usted como   referentes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720" w:hanging="673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)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Nombres :                                                      </w:t>
            </w:r>
          </w:p>
          <w:p>
            <w:pPr>
              <w:pStyle w:val="Normal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</w:p>
          <w:p>
            <w:pPr>
              <w:pStyle w:val="Normal"/>
              <w:ind w:left="720" w:hanging="673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-mail:                                                                                     Móvil:    </w:t>
            </w:r>
          </w:p>
        </w:tc>
      </w:tr>
      <w:tr>
        <w:trPr>
          <w:trHeight w:val="1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) Nombres :  </w:t>
            </w:r>
          </w:p>
          <w:p>
            <w:pPr>
              <w:pStyle w:val="Normal"/>
              <w:ind w:left="720" w:hanging="673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673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-mail:                                                                                     Móvil:    </w:t>
            </w:r>
          </w:p>
        </w:tc>
      </w:tr>
      <w:tr>
        <w:trPr>
          <w:trHeight w:val="10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0. HOSPITAL DONDE REALIZO SU ENTRENAMIENTO 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1. HOSPITAL ACTUAL</w:t>
              <w:tab/>
            </w:r>
          </w:p>
        </w:tc>
      </w:tr>
      <w:tr>
        <w:trPr>
          <w:trHeight w:val="84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  AÑOS DE TRABAJO COMO ANESTESIOLOGO (A)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3. TIEMPO DE LABORAR EN SU HOS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.   </w:t>
            </w:r>
            <w:r>
              <w:rPr>
                <w:rFonts w:cs="Arial" w:ascii="Arial" w:hAnsi="Arial"/>
                <w:b/>
                <w:i/>
                <w:sz w:val="16"/>
              </w:rPr>
              <w:t>EN EL HOSPITAL DONDE USTED LABORA ADEMÁS D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JERCER COMO ANESTESIÓLOGO(A) REALIZA TAMBIÉN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ACTIVIDAD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iv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 o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9"/>
        <w:gridCol w:w="1134"/>
        <w:gridCol w:w="709"/>
        <w:gridCol w:w="17"/>
        <w:gridCol w:w="550"/>
        <w:gridCol w:w="425"/>
        <w:gridCol w:w="709"/>
        <w:gridCol w:w="284"/>
        <w:gridCol w:w="141"/>
        <w:gridCol w:w="709"/>
        <w:gridCol w:w="992"/>
        <w:gridCol w:w="28"/>
        <w:gridCol w:w="398"/>
        <w:gridCol w:w="141"/>
        <w:gridCol w:w="1380"/>
        <w:gridCol w:w="38"/>
      </w:tblGrid>
      <w:tr>
        <w:trPr>
          <w:trHeight w:val="98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5. SU HOSPITAL TIENE CAPACIDAD PARA: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&lt; 5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0-10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&gt; 10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16. LA ATENCIÓN EN 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HOSPITAL ES </w:t>
            </w:r>
            <w:r>
              <w:rPr>
                <w:rFonts w:cs="Arial" w:ascii="Arial" w:hAnsi="Arial"/>
                <w:b/>
                <w:sz w:val="16"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auma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tétric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ediátric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rdiovascular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eurocirugía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mbulatori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tros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992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7. EL NÚMERO DE MÉDICOS EN SU HOSPITAL ES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stesiólo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tes de Aneste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. TRABAJOS HOSPITALAR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</w:rPr>
              <w:t>ANTERI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/>
            </w:pPr>
            <w:r>
              <w:rPr>
                <w:rFonts w:cs="Arial" w:ascii="Arial" w:hAnsi="Arial"/>
                <w:b/>
                <w:sz w:val="16"/>
              </w:rPr>
              <w:t>19</w:t>
            </w:r>
            <w:r>
              <w:rPr>
                <w:rFonts w:cs="Arial" w:ascii="Arial" w:hAnsi="Arial"/>
                <w:b/>
                <w:i/>
                <w:sz w:val="16"/>
              </w:rPr>
              <w:t>. PASANTIAS O</w:t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OTACIONES QUE </w:t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>HAYA REALIZADO</w:t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USTED EN OTROS </w:t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>HOSPITALES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Periodo</w:t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4" w:hRule="atLeast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CONOCIA  ANTERIORMENTE DEL PROGRAMA BECARIO WFSA - CLAS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¿COMO SE ENTERÓ USTED DE ESTA CONVOCATORIA?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su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CLASA-WF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col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gina web de CLASA-WF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PODRIA DETALLAR BREVEMENTE  LOS MOTIVOS PARA REALIZAR ESTA PASANTÍA?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TIENE PENSADO DESARROLLAR EN SU HOSPITAL ALGÚN PROYECTO A MEDIANO I/O LARGO PLAZO? Si es así nómbrelo brevement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¿ESTA DE ACUERDO EN QUE AL LLENAR Y ENVIAR ESTA APLICACIÓN USTED CERTIFICA QUE HA LEÍDO EL PROGRAMA DE BECAS  Y ESTÁ DE ACUERDO CON SU REGLAMENTACIÓN?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8"/>
        <w:gridCol w:w="1748"/>
        <w:gridCol w:w="1749"/>
      </w:tblGrid>
      <w:tr>
        <w:trPr>
          <w:trHeight w:val="84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LA PRESENTE APLICACIÓN DEBE DE USTED ENVIARLA POR VIA ELECTRÓNICA CON LA SIGUIENTE DOCUMENTACIÓN ADJUNTA ESCANEADA Y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OBLIGATORIAMENTE REQUERIDA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os reglamentos de esta beca están disponibles en: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16"/>
                  <w:u w:val="none"/>
                </w:rPr>
                <w:t>www.clasa-anestesia.org</w:t>
              </w:r>
            </w:hyperlink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  <w:t xml:space="preserve"> y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16"/>
                  <w:u w:val="none"/>
                </w:rPr>
                <w:t>http://www.wfsahq.org/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Fecha Máxima de envío de aplicación: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Junio 01 del 2015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ción de afiliado de su socied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endación de parte de su sociedad para aplicar a la Be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dos relevantes de asistencia a cursos</w:t>
            </w:r>
          </w:p>
        </w:tc>
      </w:tr>
      <w:tr>
        <w:trPr>
          <w:trHeight w:val="94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nviar aplicación a :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flaviovs@gu.pro.ec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01/04/15</w:t>
      </w:r>
    </w:p>
    <w:sectPr>
      <w:type w:val="nextPage"/>
      <w:pgSz w:w="11906" w:h="16838"/>
      <w:pgMar w:left="993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29">
    <w:name w:val="estilocorreo2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asa-anestesia.org/" TargetMode="External"/><Relationship Id="rId5" Type="http://schemas.openxmlformats.org/officeDocument/2006/relationships/hyperlink" Target="http://www.wfsahq.org/" TargetMode="External"/><Relationship Id="rId6" Type="http://schemas.openxmlformats.org/officeDocument/2006/relationships/hyperlink" Target="mailto:flaviovs@gu.pro.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3:00Z</dcterms:created>
  <dc:creator>Flavio Veintemilla Sig-Tu</dc:creator>
  <dc:description/>
  <cp:keywords/>
  <dc:language>en-US</dc:language>
  <cp:lastModifiedBy>Flavio Veintemilla</cp:lastModifiedBy>
  <dcterms:modified xsi:type="dcterms:W3CDTF">2015-04-19T18:53:00Z</dcterms:modified>
  <cp:revision>9</cp:revision>
  <dc:subject/>
  <dc:title>FORMULARIO DE APLICACION</dc:title>
</cp:coreProperties>
</file>