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</w:rPr>
        <w:t>SOCIEDAD DE ANESTESIOLOGÍA DE CHILE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oncurso de Fomento a la Investigació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sz w:val="30"/>
          <w:szCs w:val="30"/>
          <w:lang w:val="es-ES_tradnl"/>
        </w:rPr>
        <w:t>FORMULARIO CONCURSO 2010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DEL PROYECT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VESTIGADOR PRINCIPAL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UT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ÉFONO PARTICULAR: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ÉFONO LABORAL:</w:t>
      </w:r>
    </w:p>
    <w:p>
      <w:pPr>
        <w:pStyle w:val="Normal"/>
        <w:tabs>
          <w:tab w:val="clear" w:pos="708"/>
          <w:tab w:val="left" w:pos="-1440" w:leader="none"/>
        </w:tabs>
        <w:ind w:left="5040" w:hanging="504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ÉFONO MÓVIL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RREO ELECTRÓNIC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RMA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LIACIÓN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Y FIRMA DEL TUTOR (EN CASO QUE EL POSTULANTE SEA BECARIO)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ONTO DE CONTRAPARTIDA DE FINANCIAMIENTO (OPCIONAL)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OMBRE Y FIRMA DEL JEFE DE LA UNIDAD ANESTÉSIA, SERVICIO O  DEPARTAMENTO:</w:t>
      </w:r>
      <w:r>
        <w:br w:type="page"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TECEDENTES CURRICULARES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ECHA E INSTITUCIÓN OBTENCIÓN CERTIFICACIÓN DE ESPECIALIDAD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RTICIPACION  EN PROYECTOS DE INVESTIGACION PREVIOS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PRESENTACIONES o PUBLICACIONES </w:t>
      </w:r>
      <w:r>
        <w:rPr>
          <w:b/>
          <w:bCs/>
          <w:color w:val="FF0000"/>
          <w:lang w:val="es-ES_tradnl"/>
        </w:rPr>
        <w:t>(últimos 5 años)</w:t>
      </w:r>
      <w:r>
        <w:rPr>
          <w:b/>
          <w:bCs/>
          <w:lang w:val="es-ES_tradnl"/>
        </w:rPr>
        <w:t>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UBLICACIONES RELACIONADAS A LA INVESTIGACION PROPUESTA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HORAS DE DEDICACION AL PROYECT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IEMPO ESTIMADO DE DURACIÓN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RVICIO O DEPARTAMENTO EN QUE SE REALIZARÁ EL PROYECTO: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VESTIGACION PROPUEST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Delimitar el problema a estudiar; señalar su fundamentación teórica e hipótesis del trabajo; indicar los objetivos generales de la investigación, posibles resultados y el significado que puedan tener los datos obtenidos.  Utilice como máximo 3 hojas tamaño carta, con referencias bibliográficas incluidas.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IPÓTESIS: Explicite la hipótesis de trabajo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40335</wp:posOffset>
                </wp:positionV>
                <wp:extent cx="625221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pt;height:137.85pt;mso-wrap-distance-left:9.05pt;mso-wrap-distance-right:9.05pt;mso-wrap-distance-top:0pt;mso-wrap-distance-bottom:0pt;margin-top:11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OBJETIVOS INMEDIATOS Y METODOLOGÍ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ñale brevemente los objetivos y la metodología que Ud. piensa lograr y desarrollar para llevar a cabo su proyecto (máximo 2 hojas). Incluya cálculo de tamaño muestral cuando correspond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i el proyecto incluye estudios en humanos, adjuntar un Acta de Consentimiento Informado, aprobad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UPUESTO ESTIMAD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01:00Z</dcterms:created>
  <dc:creator>Andrés Stutzin</dc:creator>
  <dc:description/>
  <cp:keywords/>
  <dc:language>en-US</dc:language>
  <cp:lastModifiedBy>Arca</cp:lastModifiedBy>
  <dcterms:modified xsi:type="dcterms:W3CDTF">2010-10-15T13:46:00Z</dcterms:modified>
  <cp:revision>5</cp:revision>
  <dc:subject/>
  <dc:title>Formulario de Presentación</dc:title>
</cp:coreProperties>
</file>