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OCIEDAD DE ANESTESIOLOGÍA DE CHI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urso de Fomento a la Investigació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sz w:val="30"/>
          <w:szCs w:val="30"/>
          <w:lang w:val="es-ES_tradnl"/>
        </w:rPr>
        <w:t>FORMULARIO CONCURSO (A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VESTIGADOR PRINCIPAL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UT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 PARTICULAR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b/>
          <w:bCs/>
          <w:lang w:val="es-ES_tradnl"/>
        </w:rPr>
        <w:t>TELÉFONO LABORAL:</w:t>
      </w:r>
    </w:p>
    <w:p>
      <w:pPr>
        <w:pStyle w:val="Normal"/>
        <w:tabs>
          <w:tab w:val="clear" w:pos="708"/>
          <w:tab w:val="left" w:pos="-1440" w:leader="none"/>
        </w:tabs>
        <w:ind w:left="5040" w:hanging="5040"/>
        <w:jc w:val="both"/>
        <w:rPr/>
      </w:pPr>
      <w:r>
        <w:rPr>
          <w:b/>
          <w:bCs/>
          <w:lang w:val="es-ES_tradnl"/>
        </w:rPr>
        <w:t>TELÉFONO MÓVIL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RREO ELECTRÓNIC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FILIACIÓN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NTO DE CONTRAPARTIDA DE FINANCIAMIENTO (OPCIONAL)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OMBRE Y FIRMA DEL JEFE DE LA UNIDAD ANESTÉSIA, SERVICIO O  DEPARTAMENTO:</w:t>
      </w:r>
      <w:r>
        <w:br w:type="page"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CURRICULARE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FECHA E INSTITUCIÓN OBTENCIÓN CERTIFICACIÓN DE ESPECIALIDAD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TICIPACION  EN PROYECTOS DE INVESTIGACION PREVIO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PRESENTACIONES o PUBLICACIONES (últimos 5 años)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UBLICACIONES RELACIONADAS A LA INVESTIGACION PROPUEST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ORAS DE DEDICACION A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EMPO ESTIMADO DE DURACIÓN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ERVICIO O DEPARTAMENTO EN QUE SE REALIZARÁ E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VESTIGACION PROPUEST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elimitar el problema a estudiar; señalar su fundamentación teórica e hipótesis del trabajo; indicar los objetivos generales de la investigación, posibles resultados y el significado que puedan tener los datos obtenidos.  Utilice como máximo 3 hojas tamaño carta, con referencias bibliográficas incluídas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IPÓTESIS: Explicite la hipótesis de trabajo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625221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37.85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OBJETIVOS INMEDIATOS Y METODOLOG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ñale brevemente los objetivos y la metodología que Ud. piensa lograr y desarrollar para llevar a cabo su proyecto (máximo 2 hojas). Incluya cálculo de tamaño muestral cuando correspon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 el proyecto incluye estudios en humanos, adjuntar un Acta de Consentimiento Informado, aproba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UPUESTO ESTIMAD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1:00Z</dcterms:created>
  <dc:creator>Andrés Stutzin</dc:creator>
  <dc:description/>
  <dc:language>en-US</dc:language>
  <cp:lastModifiedBy>Recart Alejandro</cp:lastModifiedBy>
  <dcterms:modified xsi:type="dcterms:W3CDTF">2016-03-17T16:22:00Z</dcterms:modified>
  <cp:revision>4</cp:revision>
  <dc:subject/>
  <dc:title>Formulario de Presentación</dc:title>
</cp:coreProperties>
</file>